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Świecie, dnia 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 pocz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Zakład Gospodarki Mieszkaniowej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Spółka z o.o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ul. Ciepła 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86-100 Świeci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W związku  ze  sprzedażą  garażu  blaszanego  przy  ulic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Świeciu  rezygnuję z dzierżawy gruntu pod garaż na rzecz kupującego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3:00Z</dcterms:created>
  <dc:creator>sekretariat</dc:creator>
  <dc:description/>
  <cp:keywords/>
  <dc:language>en-US</dc:language>
  <cp:lastModifiedBy>sekretariat</cp:lastModifiedBy>
  <dcterms:modified xsi:type="dcterms:W3CDTF">2015-10-21T06:58:00Z</dcterms:modified>
  <cp:revision>5</cp:revision>
  <dc:subject/>
  <dc:title/>
</cp:coreProperties>
</file>